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MITTEE OF THE WHOLE MEETING AGEND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UESDAY, APRIL 1, 2025, 7:00 PM </w:t>
      </w:r>
    </w:p>
    <w:p>
      <w:pPr>
        <w:pStyle w:val="Normal"/>
        <w:jc w:val="center"/>
        <w:rPr/>
      </w:pPr>
      <w:r>
        <w:rPr>
          <w:sz w:val="22"/>
          <w:szCs w:val="22"/>
        </w:rPr>
        <w:t>COUNCIL CHAMBERS, BERLIN CITY HALL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IS OPEN TO THE PUBLIC AND IS HANDICAPPED ACCESSIB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ITY MEETINGS CAN BE WATCHED LIVE OR RECORDE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THE CITY OF BERLIN YOUTUBE PAGE @CITYOFBERLIN5623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MEETING CANCELED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/>
      </w:pPr>
      <w:r>
        <w:rPr>
          <w:sz w:val="22"/>
          <w:szCs w:val="23"/>
        </w:rPr>
        <w:t>A Committee of the Whole meeting will not be held on April 1, 2025.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Qsnumparanum">
    <w:name w:val="qs_num_paranum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0:00Z</dcterms:created>
  <dc:creator>Jodie</dc:creator>
  <dc:description/>
  <cp:keywords/>
  <dc:language>en-US</dc:language>
  <cp:lastModifiedBy>City Administrator</cp:lastModifiedBy>
  <cp:lastPrinted>2025-02-25T15:10:00Z</cp:lastPrinted>
  <dcterms:modified xsi:type="dcterms:W3CDTF">2025-03-20T14:10:00Z</dcterms:modified>
  <cp:revision>14</cp:revision>
  <dc:subject/>
  <dc:title>AGENDA</dc:title>
</cp:coreProperties>
</file>